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ie                                                                       Göllheim, den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ndsgemeinde Göllhe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bereich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eiherr-vom-Stein-Straße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7307 Göllhei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Programm „Theater Workshop Göllheim – Kinder machen Theater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melde ich meine(n) Tochter (Sohn) ___________________________________</w:t>
        <w:br/>
        <w:t xml:space="preserve">für die Teilnahme am Theater Workshop Göllheim – Kinder machen Theater, der Verbandsgemeinde Göllheim a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itraum: 1. Woche in den Herbstferien (16.10.2023 – 20.10. 2023)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Mit meiner Unterschrift erkenne ich die Richtlinien der Verbandsgemeinde Göllheim für die Teilnahme an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Teilnahmegebühr (wöchentlich 45,00 €) überweise ich bis spätestens 14 Tag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r Beginn an die Verbandsgemeindekasse Göllheim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BAN: DE53 5405 1990 0002 1009 56, Sparkasse Donnersberg) mit dem Vermerk „Theater Workshop“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Unterschrift Erziehungsberechtigte)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onen über den Teilnehmer: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des Kindes _________________________________________, 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 xml:space="preserve">Besuch der Schule in _________________________________, 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eschlecht:</w:t>
        <w:tab/>
        <w:t xml:space="preserve">      männlich</w:t>
        <w:tab/>
        <w:tab/>
        <w:t>weiblich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: ____ Jahre  </w:t>
      </w:r>
      <w:r>
        <w:rPr>
          <w:rFonts w:cs="Arial" w:ascii="Arial" w:hAnsi="Arial"/>
          <w:i/>
          <w:sz w:val="22"/>
          <w:szCs w:val="22"/>
        </w:rPr>
        <w:t>(die Teilnahme von 6 – 12 Jahren ist möglich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ziehungsberechtigte/r</w:t>
      </w:r>
      <w:r>
        <w:rPr>
          <w:rFonts w:cs="Arial" w:ascii="Arial" w:hAnsi="Arial"/>
          <w:sz w:val="22"/>
          <w:szCs w:val="22"/>
        </w:rPr>
        <w:t>:_________________________________________________</w:t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>wohnhaft in _______________________, _________________________Str.____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ummer: privat: __________________, Handy privat:    ___________________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ummer: dienstl.:_________________, Handy dienstl.: ____________________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-Adresse: ____________________________________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AGrundAbsatzlayout">
    <w:name w:val="GA Grund - Absatzlayout"/>
    <w:qFormat/>
    <w:pPr>
      <w:widowControl/>
      <w:bidi w:val="0"/>
    </w:pPr>
    <w:rPr>
      <w:rFonts w:ascii="Sans Serif;Courier New" w:hAnsi="Sans Serif;Courier New" w:eastAsia="Times New Roman" w:cs="Sans Serif;Courier New"/>
      <w:color w:val="auto"/>
      <w:sz w:val="24"/>
      <w:szCs w:val="20"/>
      <w:lang w:val="de-DE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6:00Z</dcterms:created>
  <dc:creator>hofrichter</dc:creator>
  <dc:description/>
  <cp:keywords/>
  <dc:language>en-US</dc:language>
  <cp:lastModifiedBy>Stephan Sandra</cp:lastModifiedBy>
  <cp:lastPrinted>2020-01-27T11:49:00Z</cp:lastPrinted>
  <dcterms:modified xsi:type="dcterms:W3CDTF">2023-01-31T07:37:00Z</dcterms:modified>
  <cp:revision>3</cp:revision>
  <dc:subject/>
  <dc:title>Kindergarten _______________________________, den _____________________________</dc:title>
</cp:coreProperties>
</file>